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771650" cy="495300"/>
            <wp:effectExtent l="0" t="0" r="0" b="0"/>
            <wp:docPr id="1" name="Obrázek 1" descr="logo-mesit-skola-cer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-mesit-skola-cer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K ZÁVĚREČNÉ ZKOUŠCE</w:t>
      </w:r>
      <w:r>
        <w:rPr>
          <w:rFonts w:cs="Arial" w:ascii="Arial" w:hAnsi="Arial"/>
          <w:sz w:val="32"/>
          <w:szCs w:val="32"/>
        </w:rPr>
        <w:t xml:space="preserve"> pro školní rok</w:t>
      </w:r>
      <w:r>
        <w:rPr>
          <w:rFonts w:cs="Arial" w:ascii="Arial" w:hAnsi="Arial"/>
          <w:sz w:val="32"/>
          <w:szCs w:val="32"/>
          <w:vertAlign w:val="superscript"/>
        </w:rPr>
        <w:t xml:space="preserve">1 </w:t>
      </w:r>
      <w:r>
        <w:rPr>
          <w:rFonts w:cs="Arial" w:ascii="Arial" w:hAnsi="Arial"/>
          <w:sz w:val="32"/>
          <w:szCs w:val="32"/>
        </w:rPr>
        <w:t>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IT střední škola, o.p.s., Družstevní 818, Mařatice, Uherské Hradišt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…………………………………………           Příjmení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 ……………………………..</w:t>
        <w:tab/>
        <w:tab/>
        <w:t>Rodné číslo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 ………………………………</w:t>
        <w:tab/>
        <w:tab/>
        <w:t>Státní občanství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 vzdělání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 ……………</w:t>
        <w:tab/>
        <w:tab/>
        <w:tab/>
        <w:tab/>
        <w:t xml:space="preserve">   </w:t>
        <w:tab/>
        <w:t>Rok ukončení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..</w:t>
        <w:tab/>
        <w:tab/>
        <w:t>Telefonní číslo 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é zkoušky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>řádný termí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ab/>
        <w:t>PRZK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 xml:space="preserve">PP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 xml:space="preserve">ÚZ 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>náhradní nebo opravná zkoušk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>PRZK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 xml:space="preserve">PP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 xml:space="preserve">ÚZ 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v souladu s platnou školskou legislativou o přiznání uzpůsobení podmínek pro konání závěrečné zkoušky. Toto uzpůsobení je specifikováno na základě doporučení školského poradenského zařízení. </w:t>
        <w:tab/>
        <w:t>AN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>N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8"/>
          <w:szCs w:val="8"/>
          <w:vertAlign w:val="superscript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áka 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.</w:t>
        <w:tab/>
        <w:tab/>
        <w:tab/>
        <w:t>Datum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ředitele ………………..</w:t>
        <w:tab/>
        <w:tab/>
        <w:tab/>
        <w:t>Datum 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Rok úspěšného či předpokládaného úspěšného ukončení posledního ročníku vzdělávání ve střední ško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Žák se hlásí v rámci řádného termínu k celé zkoušce, tj. ke všem jejím dílčím zkoušká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Žák se hlásí v rámci náhradní nebo opravné zkoušky pouze k vybraným dílčím zkouškám (PRZK – praktická zkouška, PP – písemná zkouška, ÚZ – ústní zkouška)</w:t>
      </w:r>
    </w:p>
    <w:p>
      <w:pPr>
        <w:pStyle w:val="Normal"/>
        <w:spacing w:before="0" w:after="160"/>
        <w:rPr>
          <w:rFonts w:ascii="Arial" w:hAnsi="Arial" w:cs="Arial"/>
          <w:sz w:val="12"/>
          <w:szCs w:val="1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f3a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240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5:00Z</dcterms:created>
  <dc:creator>Věra Luxová</dc:creator>
  <dc:description/>
  <dc:language>en-US</dc:language>
  <cp:lastModifiedBy>Zuzana Mahdalová</cp:lastModifiedBy>
  <cp:lastPrinted>2023-09-19T07:07:00Z</cp:lastPrinted>
  <dcterms:modified xsi:type="dcterms:W3CDTF">2023-09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