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ý pan ředitel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. František Mikulášek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Žadatel (zákonný zástupce - 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….……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pakování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jc w:val="both"/>
        <w:rPr/>
      </w:pPr>
      <w:r>
        <w:rPr>
          <w:rFonts w:cs="Arial" w:ascii="Arial" w:hAnsi="Arial"/>
        </w:rPr>
        <w:t>Žádám o opakování vzdělávání ve Vaší škole:</w:t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současná třída, obor: 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pakovat ročník, obor: 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de dne:</w:t>
        <w:tab/>
        <w:t>……………………………..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: </w:t>
        <w:tab/>
        <w:t>………………………………………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žáka: 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Hablova</dc:creator>
  <dc:description/>
  <cp:keywords/>
  <dc:language>en-US</dc:language>
  <cp:lastModifiedBy>Zuzana Mahdalová</cp:lastModifiedBy>
  <cp:lastPrinted>2009-05-29T11:54:00Z</cp:lastPrinted>
  <dcterms:modified xsi:type="dcterms:W3CDTF">2023-06-26T06:59:00Z</dcterms:modified>
  <cp:revision>11</cp:revision>
  <dc:subject/>
  <dc:title/>
</cp:coreProperties>
</file>