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UVOLNĚNÍ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TĚLESNÉ VÝCHOV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 školním roce 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>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>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řída:</w:t>
        <w:tab/>
        <w:tab/>
        <w:tab/>
        <w:t>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 lékaře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podpis léka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ádření učitele tělesné výchov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ádření třídního učitele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.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ádření zástupce ředitele školy </w:t>
      </w:r>
      <w:r>
        <w:rPr>
          <w:rFonts w:cs="Arial" w:ascii="Arial" w:hAnsi="Arial"/>
          <w:sz w:val="20"/>
          <w:szCs w:val="20"/>
        </w:rPr>
        <w:t>………………………………………………………….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uvolnění z docházky do vyučovacích hodin tělesné výchovy, neboť jsem ze zdravotních důvodů uvolněn/a. Jsem zletilý/á</w:t>
        <w:tab/>
        <w:tab/>
        <w:t>ANO</w:t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jádření zástupce ředitele škol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8"/>
          <w:szCs w:val="18"/>
        </w:rPr>
        <w:t>Nezletilý žák je uvolněn pouze z vyučovacích hodin tělesné výchovy na okrajích rozvrhu, zletilý žák ze všech.</w:t>
      </w:r>
    </w:p>
    <w:sectPr>
      <w:headerReference w:type="default" r:id="rId2"/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2285" cy="490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6:00Z</dcterms:created>
  <dc:creator>Kastanek</dc:creator>
  <dc:description/>
  <cp:keywords/>
  <dc:language>en-US</dc:language>
  <cp:lastModifiedBy>Zuzana Mahdalová</cp:lastModifiedBy>
  <dcterms:modified xsi:type="dcterms:W3CDTF">2023-01-05T13:06:00Z</dcterms:modified>
  <cp:revision>2</cp:revision>
  <dc:subject/>
  <dc:title>PROTOKOL  O  OSVOBOZENÍ</dc:title>
</cp:coreProperties>
</file>